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3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普通高校非上海生源应届毕业生入伍及退役情况证明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1701"/>
        <w:gridCol w:w="3118"/>
      </w:tblGrid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生 源 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培养方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学    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入伍时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服役期限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退役时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ind w:firstLine="56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同学是我校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  <w:u w:val="single"/>
              </w:rPr>
              <w:softHyphen/>
              <w:softHyphen/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月（□春季 □秋季）毕业的普通全日制高校毕业生（□在校期间应征入伍 □毕业当年应征入伍），且按规定服完现役，服役期间表现良好。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3080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学校征兵工作部门盖章：</w:t>
            </w:r>
          </w:p>
          <w:p>
            <w:pPr>
              <w:pStyle w:val="Normal"/>
              <w:widowControl/>
              <w:ind w:right="560" w:firstLine="3080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firstLine="308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经办负责人签名：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480"/>
              <w:ind w:firstLine="308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auto" w:line="480"/>
              <w:ind w:firstLine="308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uto" w:line="480"/>
              <w:ind w:firstLine="308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646" w:gutter="0" w:header="0" w:top="1418" w:footer="752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47:00Z</dcterms:created>
  <dc:creator>liiang</dc:creator>
  <dc:description/>
  <dc:language>en-US</dc:language>
  <cp:lastModifiedBy>中心</cp:lastModifiedBy>
  <cp:lastPrinted>2014-04-22T16:36:00Z</cp:lastPrinted>
  <dcterms:modified xsi:type="dcterms:W3CDTF">2024-05-31T07:00:56Z</dcterms:modified>
  <cp:revision>2</cp:revision>
  <dc:subject/>
  <dc:title>关于2007年非上海生源高校毕业生进沪就业有关问题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4A17A3F8E4370A07C931A06FCFE4C_13</vt:lpwstr>
  </property>
  <property fmtid="{D5CDD505-2E9C-101B-9397-08002B2CF9AE}" pid="3" name="KSOProductBuildVer">
    <vt:lpwstr>2052-12.1.0.16929</vt:lpwstr>
  </property>
</Properties>
</file>